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G*.B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CASM by Carsten Broehl, CIS 100737,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STEN@SOEMTRON.SB.S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Hiroo Umeno for BGLCO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no Borgstede for BGL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specially Werner Moldenhauer for SC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al thanks to many unknown authors for their scen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that gives me some ideas and solutions, for in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the FGA-headquarter Ligu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was originally made as a supplement to EUROPE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, but can use also without this by installing th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L-files THRG1.BGL and THRG2.BGL. These files provi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cenery for Thueringen and additional Airport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rt to start flights with the Learjet from your home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ditional runways are liste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rth    East   Na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:38    10:43  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:44    11:14  Rudol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:55    11:43  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:06    11:02  Hassl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:54    11:15  Bad B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:51    11:04  Alkersl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:58    10:44  G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:08    10:38  Bad Langens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:15    11:42  La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:13    10:34  Muehl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:24    11:07  Bad Franken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:30    10:50  Nordhau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:  IRF Erfurt 119,90 MHZ   278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S: Erfurt     121,2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: Dermsdorf  122,00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G1 and THRG2 scenery are made very sparse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for myself to make only additional scenery. EUROPE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heaper day by day, and spending much tim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is done only for a view peo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reate Dermsdorf-Airfield from original Airchart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se Charts to make your flightplanning. The onl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is the altitude of the area, that is set to 316 m be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rong altitude in EUROPE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msdorf-Airfield has stuff for FGA-Pilots too, because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ffice of the FGA-Koelleda-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wish you good luck and some nice approaches on my h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sten Broeh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